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декабря 2014 г. N 3524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ноября 2014 г. N 93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ИМЕР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ОЦИАЛЬНЫХ УСЛУГ В СТАЦИОНАР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5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Примерный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ноября 2014 г. N 93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РИМЕРНЫЙ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ОЦИАЛЬНЫХ УСЛУГ В СТАЦИОНАР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мерный порядок предоставления социальных услуг в стационарной форме социального обслуживания (далее - Примерный порядок) определяет правила предоставления социальных услуг в стационарной форме социального обслуживания гражданам Российской Федерации, иностранным гражданам и лицам без гражданства, постоянно проживающим на территории Российской Федерации, беженцам, которые признаны нуждающимися в социальном обслуживании в стационарной форме социального обслуживания и которым предоставляется социальная услуга или социальные услуги (далее - получатели соци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пределении необходимых гражданину видов социальных услуг, предоставляемых в стационарной форме социального обслуживания, учитывается нуждаемость получателя социальных услуг в получении таких услуг, характер обстоятельств, которые ухудшают или могут ухудшить условия его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рассмотрения вопроса о предоставлении социальных услуг в стационарной форме социального обслуживания подается в письменной или электронной форме заявление о предоставлении социальных услуг, составленное по </w:t>
      </w:r>
      <w:hyperlink r:id="rId3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енной приказом Министерства труда и социальной защиты Российской Федерации от 28 марта 2014 г. N 159н "Об утверждении формы заявления о предоставлении социальных услуг" (зарегистрирован Минюстом России 26 мая 2014 г. N 32430)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и социальных услуг вправе участвовать в правоотношениях по предоставлению социальных услуг в стационарной форме социального обслуживания лично либо через законного представителя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"/>
      <w:bookmarkEnd w:id="3"/>
      <w:r>
        <w:rPr>
          <w:rFonts w:cs="Calibri"/>
        </w:rPr>
        <w:t>5. Примерный порядок включает в себ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0"/>
      <w:bookmarkEnd w:id="4"/>
      <w:r>
        <w:rPr>
          <w:rFonts w:cs="Calibri"/>
        </w:rPr>
        <w:t>1) принят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ирование о порядке предоставления социальных услуг в стационарной форме социального обслуживания, видах социальных услуг, сроках, условиях их предоставления, о тарифах на эти услуги и об их стоимости для получателя социальных услуг, о возможности получения эти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2"/>
      <w:bookmarkEnd w:id="5"/>
      <w:r>
        <w:rPr>
          <w:rFonts w:cs="Calibri"/>
        </w:rPr>
        <w:t>3) разъяснение получателю социальных услуг или его представителю порядка приема документов,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стационарной форм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43"/>
      <w:bookmarkEnd w:id="6"/>
      <w:r>
        <w:rPr>
          <w:rFonts w:cs="Calibri"/>
        </w:rPr>
        <w:t xml:space="preserve">4) анализ представленных документов, необходимых для принятия решения о предоставлении социальных услуг в стационарной форме социального обслуживания, и принятие решения о предоставлении социальных услуг в стационарной форме социального обслуживания получателю социальных услуг либо решения об отказе в предоставлении социальных услуг в стационарной форме социального обслуживания 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2 статьи 1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(далее - Федеральный зак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4"/>
      <w:bookmarkEnd w:id="7"/>
      <w:r>
        <w:rPr>
          <w:rFonts w:cs="Calibri"/>
        </w:rPr>
        <w:t>5) составление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5"/>
      <w:bookmarkEnd w:id="8"/>
      <w:r>
        <w:rPr>
          <w:rFonts w:cs="Calibri"/>
        </w:rPr>
        <w:t>6) заключение договора о предоставлении социальных услуг в стационарной форме социального обслуживания между поставщиком социальных услуг и получателем социальных услуг (представителем) (далее -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едоставление получателю социальных услуг социальных услуг в стационарной форме социального обслуживания в соответствии с заключенн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кращение предоставления социальных услуг в стационарной форме социального обслуживания в связи с возникновением оснований, предусмотренных пунктом 38 Пример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роки выполнения действий, предусмотренных </w:t>
      </w:r>
      <w:hyperlink w:anchor="Par39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Примерного порядка, не могут превышать сроки, установленные законодательными и иными нормативными правовыми актами Российской Федерации 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мя реализации действий, предусмотренных </w:t>
      </w:r>
      <w:hyperlink w:anchor="Par40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42">
        <w:r>
          <w:rPr>
            <w:rStyle w:val="InternetLink"/>
            <w:rFonts w:cs="Calibri"/>
            <w:color w:val="0000FF"/>
          </w:rPr>
          <w:t>3 пункта 5</w:t>
        </w:r>
      </w:hyperlink>
      <w:r>
        <w:rPr>
          <w:rFonts w:cs="Calibri"/>
        </w:rPr>
        <w:t xml:space="preserve"> Примерного порядка, не должно превышать 15 минут с момента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 реализации действий, предусмотренных </w:t>
      </w:r>
      <w:hyperlink w:anchor="Par43">
        <w:r>
          <w:rPr>
            <w:rStyle w:val="InternetLink"/>
            <w:rFonts w:cs="Calibri"/>
            <w:color w:val="0000FF"/>
          </w:rPr>
          <w:t>подпунктом 4 пункта 5</w:t>
        </w:r>
      </w:hyperlink>
      <w:r>
        <w:rPr>
          <w:rFonts w:cs="Calibri"/>
        </w:rPr>
        <w:t xml:space="preserve"> Примерного порядка, не должен превышать 5 рабочих дней &lt;1&gt; со дня подачи заявления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2 статьи 15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 реализации действий, предусмотренных </w:t>
      </w:r>
      <w:hyperlink w:anchor="Par44">
        <w:r>
          <w:rPr>
            <w:rStyle w:val="InternetLink"/>
            <w:rFonts w:cs="Calibri"/>
            <w:color w:val="0000FF"/>
          </w:rPr>
          <w:t>подпунктом 5 пункта 5</w:t>
        </w:r>
      </w:hyperlink>
      <w:r>
        <w:rPr>
          <w:rFonts w:cs="Calibri"/>
        </w:rPr>
        <w:t xml:space="preserve"> Примерного порядка, не должен превышать 10 рабочих дней &lt;1&gt; со дня подачи заявления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Часть 4 статьи 16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 реализации действий, предусмотренных </w:t>
      </w:r>
      <w:hyperlink w:anchor="Par45">
        <w:r>
          <w:rPr>
            <w:rStyle w:val="InternetLink"/>
            <w:rFonts w:cs="Calibri"/>
            <w:color w:val="0000FF"/>
          </w:rPr>
          <w:t>подпунктом 6 пункта 5</w:t>
        </w:r>
      </w:hyperlink>
      <w:r>
        <w:rPr>
          <w:rFonts w:cs="Calibri"/>
        </w:rPr>
        <w:t xml:space="preserve"> Примерного порядка, не должен превышать 1 суток &lt;1&gt; с даты представления поставщику социальных услуг индивидуальной программы и документов, необходимых для принятия решения о предоставлении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1 статьи 17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е о предоставлении социальных услуг в стационарной форме социального обслуживания принимается на основан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кумент, удостоверяющий личность получателя социальных услуг и представителя (при обращении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умент, подтверждающий полномочия представителя (при обращении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, подтверждающий место жительства и (или) пребывания, фактического проживания получателя социальных услуг и представителя (при обращении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стационарной форм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заключение уполномоченной медицинской организации об отсутствии медицинских противопоказаний для получения социальных услуг в стационарной форме социального обслуживания, перечень которых утвержда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частью 3 статьи 18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кументы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дивидуальная программа (при наличии действующей индивиду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иные документы, необходимые для предоставления социальных услуг в стационарной форме социального обслуживания, установленные в соответствии с порядком предоставления социальных услуг поставщиками социальных услуг, утверждаемым согласно </w:t>
      </w:r>
      <w:hyperlink r:id="rId9">
        <w:r>
          <w:rPr>
            <w:rStyle w:val="InternetLink"/>
            <w:rFonts w:cs="Calibri"/>
            <w:color w:val="0000FF"/>
          </w:rPr>
          <w:t>пункту 10 статьи 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Документы, необходимые для принятия решения о предоставлении социальных услуг в стационарной форме социального обслуживания,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</w:t>
      </w:r>
      <w:hyperlink r:id="rId10">
        <w:r>
          <w:rPr>
            <w:rStyle w:val="InternetLink"/>
            <w:rFonts w:cs="Calibri"/>
            <w:color w:val="0000FF"/>
          </w:rPr>
          <w:t>статьи 7</w:t>
        </w:r>
      </w:hyperlink>
      <w:r>
        <w:rPr>
          <w:rFonts w:cs="Calibri"/>
        </w:rPr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49, ст. 7061; 2012, N 31, ст. 4322; 2013, N 27, ст. 34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оциальные услуги в 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Примерная </w:t>
      </w:r>
      <w:hyperlink r:id="rId11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договора утверждается в соответствии с </w:t>
      </w:r>
      <w:hyperlink r:id="rId12">
        <w:r>
          <w:rPr>
            <w:rStyle w:val="InternetLink"/>
            <w:rFonts w:cs="Calibri"/>
            <w:color w:val="0000FF"/>
          </w:rPr>
          <w:t>частью 13 пункта 2 статьи 7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заключении договора получатели социальных услуг (представители) должны быть ознакомлены с условиями предоставления социальных услуг в стационарной форме социального обслуживания, правилами внутреннего распорядка для получателей социальных услуг, получить информацию о своих правах, обязанностях, видах социальных услуг, которые будут им предоставлены, сроках, порядке их предоставления, стоимости оказания эт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оциальные услуги в стационарной форме социального обслуживания предоставляются получателям социальных услуг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лучателю социальных услуг предоставляются следующие виды социальных услуг в стационарной форме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циально-медицинские, направленные,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тационарной форме социального обслуживания обеспечивается предоставление социальных услуг в объеме услуг, включаемых в перечень социальных услуг, предоставляемых поставщиками социальных услуг, утверждаемый законом субъекта Российской Федерации &lt;1&gt;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Пункт 9 статьи 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едоставление гражданам по их желанию, выраженному в письменной или электронной форме, за плату дополнительных социальных услуг в стационарной форме социального обслуживания, сверх социальных услуг, включенных в Перечень, осуществляется органами государственной власти субъектов Российской Федерации в рамках полномочий, установленных </w:t>
      </w:r>
      <w:hyperlink r:id="rId14">
        <w:r>
          <w:rPr>
            <w:rStyle w:val="InternetLink"/>
            <w:rFonts w:cs="Calibri"/>
            <w:color w:val="0000FF"/>
          </w:rPr>
          <w:t>частью 2 статьи 1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одушевой норматив финансирования социальных услуг, предоставляемых в стационарной форме социального обслуживания, устанавливается субъектом Российской Федерации в рамках реализации </w:t>
      </w:r>
      <w:hyperlink r:id="rId15">
        <w:r>
          <w:rPr>
            <w:rStyle w:val="InternetLink"/>
            <w:rFonts w:cs="Calibri"/>
            <w:color w:val="0000FF"/>
          </w:rPr>
          <w:t>пункта 10 статьи 8</w:t>
        </w:r>
      </w:hyperlink>
      <w:r>
        <w:rPr>
          <w:rFonts w:cs="Calibri"/>
        </w:rPr>
        <w:t xml:space="preserve"> Федерального закона с учетом методических рекомендаций по его расчету, утверждаемых Правительством Российской Федерации в соответствии с </w:t>
      </w:r>
      <w:hyperlink r:id="rId16">
        <w:r>
          <w:rPr>
            <w:rStyle w:val="InternetLink"/>
            <w:rFonts w:cs="Calibri"/>
            <w:color w:val="0000FF"/>
          </w:rPr>
          <w:t>пунктом 2 части 1 статьи 7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ри расчете объема предоставления социальных услуг в стационарной форме социального обслуживания учитываются нормы и нормативы, установленные в соответствии с </w:t>
      </w:r>
      <w:hyperlink r:id="rId17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7 части 2 статьи 7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6 статьи 8</w:t>
        </w:r>
      </w:hyperlink>
      <w:r>
        <w:rPr>
          <w:rFonts w:cs="Calibri"/>
        </w:rPr>
        <w:t xml:space="preserve"> Федерального закона, исходя из которых осуществляется предоставление социальных услуг, в стационарной форме социального обслуживания, в том числе нормы питания, нормативы предоставления площади жилых помещений, оснащения мягким инвен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соответствующие нормы и нормативы не установлены, объем предоставления социальной услуги в стационарной форме социального обслуживания не может быть меньше объема, предусмотренного получателю социальных услуг в индивидуальной программе 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сновными показателями, определяющими качество социальных услуг в стационарной форме социального обслуживания, предоставляемых получателям социальных услуг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казатели, характеризующие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открытости документов, в соответствии с которыми поставщик социальных услуг осуществляет деятельность в сфере стационарного социального обслуживания (устав (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, иные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омплектованность штата поставщика социальных услуг специалистами и их квалифик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личие специального и технического оснащения (оборудование, приборы, аппаратура) помещений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стояние информации о порядке и правилах предоставления социальных услуг, организации стационарного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ого обслу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иные показатели, определяемые в порядке предоставления социальных услуг в соответствии с </w:t>
      </w:r>
      <w:hyperlink r:id="rId21">
        <w:r>
          <w:rPr>
            <w:rStyle w:val="InternetLink"/>
            <w:rFonts w:cs="Calibri"/>
            <w:color w:val="0000FF"/>
          </w:rPr>
          <w:t>пунктом 10 статьи 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оценке качества социальных услуг в стационарной форме социального обслуживания, предоставляемых получателям социальных услуг, использу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ота предоставления социальной услуги в стационарной форме социального обслуживания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ценка качества оказания социально-бытовых услуг включает в себя оцен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ых социально-бытовы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ценка качества оказания социально-медицинских услуг включает в себя оцен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я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х социально-медицински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ценка качества социально-психологических услуг включает в себя оцен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х социально-психологически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ценка качества социально-педагогических услуг включает в себя оцен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социально-педагогически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Оценка качества социально-трудовых услуг включает в себя оцен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одимых мероприятий по оказанию помощи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х социально-трудовы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ценка качества социально-правовых услуг включает в себя оцен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социально-правовы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включает в себя оцен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учения получателей социальных услуг, имеющих ограничения жизнедеятельности, в том числе детей-инвалидов,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ых услуг, оказанных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х поставщиком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Условия предоставления социальных услуг в стационарной форме социального обслуживания устанавливаются в соответствии с </w:t>
      </w:r>
      <w:hyperlink r:id="rId22">
        <w:r>
          <w:rPr>
            <w:rStyle w:val="InternetLink"/>
            <w:rFonts w:cs="Calibri"/>
            <w:color w:val="0000FF"/>
          </w:rPr>
          <w:t>пунктом 5 части 3 статьи 27</w:t>
        </w:r>
      </w:hyperlink>
      <w:r>
        <w:rPr>
          <w:rFonts w:cs="Calibri"/>
        </w:rPr>
        <w:t xml:space="preserve"> Федерального закона, с учетом условий, установленных получателю социальных услуг в индивидуальной программе 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получении социальных услуг в стационарной форме социального обслуживания получатели социальных услуг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ажительное и гуманное отно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бор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от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нфиденциальность информации личного характера, ставшей известной при оказани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защиту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ри предоставлении социальных услуг в стационарной форме социального обслуживания поставщик социальных услуг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ать права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ть ознакомление получателей социальных услуг (представителей)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оставлять получателям социальных услуг возможность пользоваться услугами связи, в том числе информационно-телекоммуникационной сети "Интернет",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ить получателям социальных услуг условия пребывания, соответствующие санитарно-гигиеническим требованиям, а также надлежащий у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сполнять иные обязанности, связанные с реализацией прав получателей социальных услуг на социальные услуги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Поставщик социальных услуг вправе отказать получателю социальных услуг в предоставлении социальных услуг в стационарной форме социального обслуживания, в том числе временно, в связи с наличием у него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 &lt;1&gt;, а также в случае непредоставления получателем социальных услуг в соответствии с нормативными правовыми актами субъекта Российской Федерации сведений и документов, необходимых для предоставления социальных услуг в соответствии с </w:t>
      </w:r>
      <w:hyperlink r:id="rId23">
        <w:r>
          <w:rPr>
            <w:rStyle w:val="InternetLink"/>
            <w:rFonts w:cs="Calibri"/>
            <w:color w:val="0000FF"/>
          </w:rPr>
          <w:t>пунктом 1 статьи 10</w:t>
        </w:r>
      </w:hyperlink>
      <w:r>
        <w:rPr>
          <w:rFonts w:cs="Calibri"/>
        </w:rPr>
        <w:t xml:space="preserve"> Федерального закона &lt;2&gt;, которые получатель социальной услуги в соответствии с действующим законодательством обязан предоставить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4">
        <w:r>
          <w:rPr>
            <w:rStyle w:val="InternetLink"/>
            <w:rFonts w:cs="Calibri"/>
            <w:color w:val="0000FF"/>
          </w:rPr>
          <w:t>Часть 3 статьи 1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</w:t>
      </w:r>
      <w:hyperlink r:id="rId25">
        <w:r>
          <w:rPr>
            <w:rStyle w:val="InternetLink"/>
            <w:rFonts w:cs="Calibri"/>
            <w:color w:val="0000FF"/>
          </w:rPr>
          <w:t>Часть 2 статьи 27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Социальные услуги в стационарной форме социального обслуживания предоставляются бесплатно, за плату или частичную 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условиях оказания социальных услуг в стационарной форме социального обслуживания (бесплатно, за плату или частичную плату) принимается на основании представляемых получателем социальных услуг (представителем) документов, с учетом среднедушевого дохода получателя социальных услуг, величины прожиточного минимума, установленного в субъекте Российской Федерации, а также тарифов на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чет среднедушевого дохода в отношении получателя социальных услуг, за исключением лиц, указанных в </w:t>
      </w:r>
      <w:hyperlink w:anchor="Par178">
        <w:r>
          <w:rPr>
            <w:rStyle w:val="InternetLink"/>
            <w:rFonts w:cs="Calibri"/>
            <w:color w:val="0000FF"/>
          </w:rPr>
          <w:t>пункте 34</w:t>
        </w:r>
      </w:hyperlink>
      <w:r>
        <w:rPr>
          <w:rFonts w:cs="Calibri"/>
        </w:rPr>
        <w:t xml:space="preserve"> Примерного порядка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утверждаемым в соответствии с </w:t>
      </w:r>
      <w:hyperlink r:id="rId26">
        <w:r>
          <w:rPr>
            <w:rStyle w:val="InternetLink"/>
            <w:rFonts w:cs="Calibri"/>
            <w:color w:val="0000FF"/>
          </w:rPr>
          <w:t>пунктом 10 статьи 8</w:t>
        </w:r>
      </w:hyperlink>
      <w:r>
        <w:rPr>
          <w:rFonts w:cs="Calibri"/>
        </w:rPr>
        <w:t xml:space="preserve"> Федерального закона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78"/>
      <w:bookmarkEnd w:id="9"/>
      <w:r>
        <w:rPr>
          <w:rFonts w:cs="Calibri"/>
        </w:rPr>
        <w:t>34. Социальные услуги в стационарной форме социального обслуживания предоставляются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совершеннолетним детям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7">
        <w:r>
          <w:rPr>
            <w:rStyle w:val="InternetLink"/>
            <w:rFonts w:cs="Calibri"/>
            <w:color w:val="0000FF"/>
          </w:rPr>
          <w:t>Часть 1 статьи 3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ам, пострадавшим в результате чрезвычайных ситуаций, вооруженных межнациональных (межэтнических) конфликтов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8">
        <w:r>
          <w:rPr>
            <w:rStyle w:val="InternetLink"/>
            <w:rFonts w:cs="Calibri"/>
            <w:color w:val="0000FF"/>
          </w:rPr>
          <w:t>Часть 1 статьи 3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м категориям граждан, определенным нормативными правовыми актами субъектов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9">
        <w:r>
          <w:rPr>
            <w:rStyle w:val="InternetLink"/>
            <w:rFonts w:cs="Calibri"/>
            <w:color w:val="0000FF"/>
          </w:rPr>
          <w:t>Часть 3 статьи 3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75 процентов среднедушевого дохода получателя социальной услуги, рассчитанного в соответствии с </w:t>
      </w:r>
      <w:hyperlink r:id="rId30">
        <w:r>
          <w:rPr>
            <w:rStyle w:val="InternetLink"/>
            <w:rFonts w:cs="Calibri"/>
            <w:color w:val="0000FF"/>
          </w:rPr>
          <w:t>частью 4 статьи 3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Порядок утверждения тарифов на социальные услуги на основании подушевых нормативов финансирования социальных услуг устанавливается в соответствии с </w:t>
      </w:r>
      <w:hyperlink r:id="rId31">
        <w:r>
          <w:rPr>
            <w:rStyle w:val="InternetLink"/>
            <w:rFonts w:cs="Calibri"/>
            <w:color w:val="0000FF"/>
          </w:rPr>
          <w:t>пунктом 11 статьи 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лата за предоставление социальных услуг в стационарной форме социального обслуживания производится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снованиями прекращения предоставления социальных услуг в стационарной форме социального обслужи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исьменное заявление получателя социальных услуг об отказе в предоставлении социальных услуг в стационарной форме социального обслуживания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2">
        <w:r>
          <w:rPr>
            <w:rStyle w:val="InternetLink"/>
            <w:rFonts w:cs="Calibri"/>
            <w:color w:val="0000FF"/>
          </w:rPr>
          <w:t>Статья 1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ончание срока предоставления социальных услуг в соответствии с индивидуальной программой и (или) истечение срока действия договора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3">
        <w:r>
          <w:rPr>
            <w:rStyle w:val="InternetLink"/>
            <w:rFonts w:cs="Calibri"/>
            <w:color w:val="0000FF"/>
          </w:rPr>
          <w:t>Часть 1 статьи 16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рушение получателем социальных услуг (представителем) условий, предусмотренных договором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4">
        <w:r>
          <w:rPr>
            <w:rStyle w:val="InternetLink"/>
            <w:rFonts w:cs="Calibri"/>
            <w:color w:val="0000FF"/>
          </w:rPr>
          <w:t>Пункт 2 части 1 статьи 1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мерть получателя социальных услуг или ликвидации (прекращение деятельности)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шение суда о признании получателя социальных услуг безвестно отсутствующим или умерш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суждение получателя социальных услуг к отбыванию наказания в виде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озникновение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5">
        <w:r>
          <w:rPr>
            <w:rStyle w:val="InternetLink"/>
            <w:rFonts w:cs="Calibri"/>
            <w:color w:val="0000FF"/>
          </w:rPr>
          <w:t>Статья 1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4072046D258906C48925F4C8BB4475CA75EA409591C0E50A33A6B9A53304831B2FFC42ED" TargetMode="External"/><Relationship Id="rId3" Type="http://schemas.openxmlformats.org/officeDocument/2006/relationships/hyperlink" Target="consultantplus://offline/ref=FE14072046D258906C48925F4C8BB4475CA659A4045E1C0E50A33A6B9A53304831B2FF4784871541C32BD" TargetMode="External"/><Relationship Id="rId4" Type="http://schemas.openxmlformats.org/officeDocument/2006/relationships/hyperlink" Target="consultantplus://offline/ref=FE14072046D258906C48925F4C8BB4475CA65CAC05581C0E50A33A6B9A53304831B2FF4784871448C32BD" TargetMode="External"/><Relationship Id="rId5" Type="http://schemas.openxmlformats.org/officeDocument/2006/relationships/hyperlink" Target="consultantplus://offline/ref=FE14072046D258906C48925F4C8BB4475CA65CAC05581C0E50A33A6B9A53304831B2FF4784871448C32BD" TargetMode="External"/><Relationship Id="rId6" Type="http://schemas.openxmlformats.org/officeDocument/2006/relationships/hyperlink" Target="consultantplus://offline/ref=FE14072046D258906C48925F4C8BB4475CA65CAC05581C0E50A33A6B9A53304831B2FF4784871448C321D" TargetMode="External"/><Relationship Id="rId7" Type="http://schemas.openxmlformats.org/officeDocument/2006/relationships/hyperlink" Target="consultantplus://offline/ref=FE14072046D258906C48925F4C8BB4475CA65CAC05581C0E50A33A6B9A53304831B2FF4784871449C328D" TargetMode="External"/><Relationship Id="rId8" Type="http://schemas.openxmlformats.org/officeDocument/2006/relationships/hyperlink" Target="consultantplus://offline/ref=FE14072046D258906C48925F4C8BB4475CA65CAC05581C0E50A33A6B9A53304831B2FF4784871449C32ED" TargetMode="External"/><Relationship Id="rId9" Type="http://schemas.openxmlformats.org/officeDocument/2006/relationships/hyperlink" Target="consultantplus://offline/ref=FE14072046D258906C48925F4C8BB4475CA65CAC05581C0E50A33A6B9A53304831B2FF4784871549C32BD" TargetMode="External"/><Relationship Id="rId10" Type="http://schemas.openxmlformats.org/officeDocument/2006/relationships/hyperlink" Target="consultantplus://offline/ref=FE14072046D258906C48925F4C8BB4475CA65FAF01591C0E50A33A6B9A53304831B2FF45C820D" TargetMode="External"/><Relationship Id="rId11" Type="http://schemas.openxmlformats.org/officeDocument/2006/relationships/hyperlink" Target="consultantplus://offline/ref=FE14072046D258906C48925F4C8BB4475CA659A4045E1C0E50A33A6B9A53304831B2FF4784871541C32BD" TargetMode="External"/><Relationship Id="rId12" Type="http://schemas.openxmlformats.org/officeDocument/2006/relationships/hyperlink" Target="consultantplus://offline/ref=FE14072046D258906C48925F4C8BB4475CA65CAC05581C0E50A33A6B9A53304831B2FF4784871547C32FD" TargetMode="External"/><Relationship Id="rId13" Type="http://schemas.openxmlformats.org/officeDocument/2006/relationships/hyperlink" Target="consultantplus://offline/ref=FE14072046D258906C48925F4C8BB4475CA65CAC05581C0E50A33A6B9A53304831B2FF4784871549C328D" TargetMode="External"/><Relationship Id="rId14" Type="http://schemas.openxmlformats.org/officeDocument/2006/relationships/hyperlink" Target="consultantplus://offline/ref=FE14072046D258906C48925F4C8BB4475CA65CAC05581C0E50A33A6B9A53304831B2FF4784871443C32BD" TargetMode="External"/><Relationship Id="rId15" Type="http://schemas.openxmlformats.org/officeDocument/2006/relationships/hyperlink" Target="consultantplus://offline/ref=FE14072046D258906C48925F4C8BB4475CA65CAC05581C0E50A33A6B9A53304831B2FF4784871549C32BD" TargetMode="External"/><Relationship Id="rId16" Type="http://schemas.openxmlformats.org/officeDocument/2006/relationships/hyperlink" Target="consultantplus://offline/ref=FE14072046D258906C48925F4C8BB4475CA65CAC05581C0E50A33A6B9A53304831B2FF4784871545C32CD" TargetMode="External"/><Relationship Id="rId17" Type="http://schemas.openxmlformats.org/officeDocument/2006/relationships/hyperlink" Target="consultantplus://offline/ref=FE14072046D258906C48925F4C8BB4475CA65CAC05581C0E50A33A6B9A53304831B2FF4784871546C320D" TargetMode="External"/><Relationship Id="rId18" Type="http://schemas.openxmlformats.org/officeDocument/2006/relationships/hyperlink" Target="consultantplus://offline/ref=FE14072046D258906C48925F4C8BB4475CA65CAC05581C0E50A33A6B9A53304831B2FF4784871547C329D" TargetMode="External"/><Relationship Id="rId19" Type="http://schemas.openxmlformats.org/officeDocument/2006/relationships/hyperlink" Target="consultantplus://offline/ref=FE14072046D258906C48925F4C8BB4475CA65CAC05581C0E50A33A6B9A53304831B2FF4784871548C32ED" TargetMode="External"/><Relationship Id="rId20" Type="http://schemas.openxmlformats.org/officeDocument/2006/relationships/hyperlink" Target="consultantplus://offline/ref=FE14072046D258906C48925F4C8BB4475CA65CAC05581C0E50A33A6B9A53304831B2FF4784871548C321D" TargetMode="External"/><Relationship Id="rId21" Type="http://schemas.openxmlformats.org/officeDocument/2006/relationships/hyperlink" Target="consultantplus://offline/ref=FE14072046D258906C48925F4C8BB4475CA65CAC05581C0E50A33A6B9A53304831B2FF4784871549C32BD" TargetMode="External"/><Relationship Id="rId22" Type="http://schemas.openxmlformats.org/officeDocument/2006/relationships/hyperlink" Target="consultantplus://offline/ref=FE14072046D258906C48925F4C8BB4475CA65CAC05581C0E50A33A6B9A53304831B2FF4784871749C32AD" TargetMode="External"/><Relationship Id="rId23" Type="http://schemas.openxmlformats.org/officeDocument/2006/relationships/hyperlink" Target="consultantplus://offline/ref=FE14072046D258906C48925F4C8BB4475CA65CAC05581C0E50A33A6B9A53304831B2FF4784871442C32BD" TargetMode="External"/><Relationship Id="rId24" Type="http://schemas.openxmlformats.org/officeDocument/2006/relationships/hyperlink" Target="consultantplus://offline/ref=FE14072046D258906C48925F4C8BB4475CA65CAC05581C0E50A33A6B9A53304831B2FF4784871449C32ED" TargetMode="External"/><Relationship Id="rId25" Type="http://schemas.openxmlformats.org/officeDocument/2006/relationships/hyperlink" Target="consultantplus://offline/ref=FE14072046D258906C48925F4C8BB4475CA65CAC05581C0E50A33A6B9A53304831B2FF4784871748C328D" TargetMode="External"/><Relationship Id="rId26" Type="http://schemas.openxmlformats.org/officeDocument/2006/relationships/hyperlink" Target="consultantplus://offline/ref=FE14072046D258906C48925F4C8BB4475CA65CAC05581C0E50A33A6B9A53304831B2FF4784871549C32BD" TargetMode="External"/><Relationship Id="rId27" Type="http://schemas.openxmlformats.org/officeDocument/2006/relationships/hyperlink" Target="consultantplus://offline/ref=FE14072046D258906C48925F4C8BB4475CA65CAC05581C0E50A33A6B9A53304831B2FF4784871642C32FD" TargetMode="External"/><Relationship Id="rId28" Type="http://schemas.openxmlformats.org/officeDocument/2006/relationships/hyperlink" Target="consultantplus://offline/ref=FE14072046D258906C48925F4C8BB4475CA65CAC05581C0E50A33A6B9A53304831B2FF4784871642C32FD" TargetMode="External"/><Relationship Id="rId29" Type="http://schemas.openxmlformats.org/officeDocument/2006/relationships/hyperlink" Target="consultantplus://offline/ref=FE14072046D258906C48925F4C8BB4475CA65CAC05581C0E50A33A6B9A53304831B2FF4784871643C329D" TargetMode="External"/><Relationship Id="rId30" Type="http://schemas.openxmlformats.org/officeDocument/2006/relationships/hyperlink" Target="consultantplus://offline/ref=FE14072046D258906C48925F4C8BB4475CA65CAC05581C0E50A33A6B9A53304831B2FF4784871643C328D" TargetMode="External"/><Relationship Id="rId31" Type="http://schemas.openxmlformats.org/officeDocument/2006/relationships/hyperlink" Target="consultantplus://offline/ref=FE14072046D258906C48925F4C8BB4475CA65CAC05581C0E50A33A6B9A53304831B2FF4784871549C32AD" TargetMode="External"/><Relationship Id="rId32" Type="http://schemas.openxmlformats.org/officeDocument/2006/relationships/hyperlink" Target="consultantplus://offline/ref=FE14072046D258906C48925F4C8BB4475CA65CAC05581C0E50A33A6B9A53304831B2FF4784871449C32DD" TargetMode="External"/><Relationship Id="rId33" Type="http://schemas.openxmlformats.org/officeDocument/2006/relationships/hyperlink" Target="consultantplus://offline/ref=FE14072046D258906C48925F4C8BB4475CA65CAC05581C0E50A33A6B9A53304831B2FF4784871448C32CD" TargetMode="External"/><Relationship Id="rId34" Type="http://schemas.openxmlformats.org/officeDocument/2006/relationships/hyperlink" Target="consultantplus://offline/ref=FE14072046D258906C48925F4C8BB4475CA65CAC05581C0E50A33A6B9A53304831B2FF4784871442C320D" TargetMode="External"/><Relationship Id="rId35" Type="http://schemas.openxmlformats.org/officeDocument/2006/relationships/hyperlink" Target="consultantplus://offline/ref=FE14072046D258906C48925F4C8BB4475CA65CAC05581C0E50A33A6B9A53304831B2FF4784871449C32DD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6:00Z</dcterms:created>
  <dc:creator>Наталья Геор. Ибрагимова</dc:creator>
  <dc:description/>
  <cp:keywords/>
  <dc:language>en-US</dc:language>
  <cp:lastModifiedBy>Екатерина Евг. Подвербная</cp:lastModifiedBy>
  <dcterms:modified xsi:type="dcterms:W3CDTF">2015-02-16T07:46:00Z</dcterms:modified>
  <cp:revision>2</cp:revision>
  <dc:subject/>
  <dc:title/>
</cp:coreProperties>
</file>