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17.11.2014 N 886н</w:t>
              <w:br/>
              <w:t>(ред. от 30.03.2018)</w:t>
              <w:br/>
              <w:t>"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"</w:t>
              <w:br/>
              <w:t>(Зарегистрировано в Минюсте России 02.12.2014 N 35056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2.09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декабря 2014 г. N 350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ноября 2014 г. N 88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МЕЩЕНИЯ НА ОФИЦИАЛЬНОМ САЙТЕ ПОСТАВЩИКА СОЦИАЛЬНЫХ</w:t>
      </w:r>
    </w:p>
    <w:p>
      <w:pPr>
        <w:pStyle w:val="ConsPlusTitle"/>
        <w:jc w:val="center"/>
        <w:rPr/>
      </w:pPr>
      <w:r>
        <w:rPr/>
        <w:t>УСЛУГ 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ОБНОВЛЕНИЯ ИНФОРМАЦИИ ОБ ЭТОМ ПОСТАВЩИКЕ (В ТОМ ЧИСЛЕ</w:t>
      </w:r>
    </w:p>
    <w:p>
      <w:pPr>
        <w:pStyle w:val="ConsPlusTitle"/>
        <w:jc w:val="center"/>
        <w:rPr/>
      </w:pPr>
      <w:r>
        <w:rPr/>
        <w:t>СОДЕРЖАНИЯ УКАЗАННОЙ ИНФОРМАЦИИ И ФОРМЫ ЕЕ ПРЕДОСТАВЛЕНИЯ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30.03.2018 N 20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5.2.97(16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е указанной информации и форму ее предостав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4 г. N 88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НА ОФИЦИАЛЬНОМ САЙТЕ ПОСТАВЩИКА СОЦИАЛЬНЫХ</w:t>
      </w:r>
    </w:p>
    <w:p>
      <w:pPr>
        <w:pStyle w:val="ConsPlusTitle"/>
        <w:jc w:val="center"/>
        <w:rPr/>
      </w:pPr>
      <w:r>
        <w:rPr/>
        <w:t>УСЛУГ 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ОБНОВЛЕНИЯ ИНФОРМАЦИИ ОБ ЭТОМ ПОСТАВЩИКЕ (В ТОМ ЧИСЛЕ</w:t>
      </w:r>
    </w:p>
    <w:p>
      <w:pPr>
        <w:pStyle w:val="ConsPlusTitle"/>
        <w:jc w:val="center"/>
        <w:rPr/>
      </w:pPr>
      <w:r>
        <w:rPr/>
        <w:t>СОДЕРЖАНИЕ УКАЗАННОЙ ИНФОРМАЦИИ И ФОРМА ЕЕ ПРЕДОСТАВЛЕНИЯ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а России от 30.03.2018 N 202н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размещения и обновления информации о поставщике социальных услуг (в том числе содержание указанной информации и форму ее предоставления) на официальном сайте поставщика социальных услуг в информационно-телекоммуникационной сети "Интернет" (далее соответственно - сеть "Интернет", официальный сай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змещению на официальном сайте подлежит следующая информация о поставщике социальных услуг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 дате государственной регистрации в качестве поставщика социальных услуг с указанием числа, месяца и года регист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 учредителе (учредителях) поставщика социальных услуг - организации социального обслуживания с указанием наименования, места его (их) нахождения, контактных телефонов и адресов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 месте нахождения поставщика социальных услуг, его филиалах (при их наличии) с указанием адреса и схемы проез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 режиме, графике работы с указанием дней и часов приема, перерыва на обе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 контактных телефонах с указанием кода населенного пункта, в котором расположен поставщик социальных услуг, и об адресах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о структуре и об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 форме социального обслуживания, в которой поставщик социальных услуг предоставляет социальные услуги (стационарной, полустационарной, на дом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о видах социальных услуг, предоставляемых поставщиком социальных услуг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 порядке и об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поставщиком социальных услуг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)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рганизации социального обслуживания также размещают на своем официальном сайте информацию о проведении независимой оценки качества оказания ими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ользователю официального сайта предоставляется наглядная информация о структуре официального сайта, включающая в себя ссылку на федеральную государственную информационную систему "Единый портал государственных и муниципальных услуг (функций)", информацию о преимуществах получения государственных и муниципальных услуг в электронной форме, ссылку на официальные сайты органа государственной власти субъекта Российской Федерации, уполномоченного на осуществление предусмотр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олномочий в сфере социального обслуживания на территории субъекта Российской Федерации (далее - уполномоченный орган субъекта Российской Федерации), организаций, которые находятся в ведении уполномоченного органа субъекта Российской Федерации и которым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редоставлены полномочия на признание граждан нуждающимися в социальном обслуживании и составление индивидуальной программы предоставления социальных услуг на территориях одного или нескольких муниципальных образований, и Министерства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30.03.2018 N 20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азмещение информации о поставщике социальных услуг осуществляется в общедоступной части официального сайта в формате, обеспечивающем возможность ее поиска без дополнительной регистрации,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размещении информации о поставщике социальных услуг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Информация о поставщике социальных услуг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Информация о поставщике социальных услуг подлежит размещению на официальном сайте и обновлению в течение десяти рабочих дней со дня ее создания, получения или внесения соответствующих изме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щиту информации от несанкционированного уничтожения, модификации и блокирования доступа к ней, а также иных неправомерных действий в отношении н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озможность копирования информации на резервный носитель, обеспечивающий ее восстано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защиту от несанкционированного копирования авторских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Информация о поставщике социальных услуг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Размещенная на официальном сайте информация о поставщике социальных услуг должна быть доступна пользователям для ознакомления круглосуточно без взимания платы и иных огранич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17.11.2014 N 886н</w:t>
            <w:br/>
            <w:t>(ред. от 30.03.2018)</w:t>
            <w:br/>
            <w:t>"Об утверждении Порядка размещения на официальном сайт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9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7A66A756F2764C1E0EDA44C6FF421C7972EE72CC733E9B5D6507B332F8CE78D4BE130BAA58AA6F18xCOED" TargetMode="External"/><Relationship Id="rId5" Type="http://schemas.openxmlformats.org/officeDocument/2006/relationships/hyperlink" Target="consultantplus://offline/ref=7A66A756F2764C1E0EDA44C6FF421C7973E771C170369B5D6507B332F8CE78D4BE130BAAx5O1D" TargetMode="External"/><Relationship Id="rId6" Type="http://schemas.openxmlformats.org/officeDocument/2006/relationships/hyperlink" Target="consultantplus://offline/ref=7A66A756F2764C1E0EDA44C6FF421C7972EE72CC733E9B5D6507B332F8CE78D4BE130BAA58AA6F18xCOED" TargetMode="External"/><Relationship Id="rId7" Type="http://schemas.openxmlformats.org/officeDocument/2006/relationships/hyperlink" Target="consultantplus://offline/ref=7A66A756F2764C1E0EDA44C6FF421C7972EF7DC073309B5D6507B332F8xCOED" TargetMode="External"/><Relationship Id="rId8" Type="http://schemas.openxmlformats.org/officeDocument/2006/relationships/hyperlink" Target="consultantplus://offline/ref=7A66A756F2764C1E0EDA44C6FF421C7972EF7DC073309B5D6507B332F8xCOED" TargetMode="External"/><Relationship Id="rId9" Type="http://schemas.openxmlformats.org/officeDocument/2006/relationships/hyperlink" Target="consultantplus://offline/ref=7A66A756F2764C1E0EDA44C6FF421C7972EE72CC733E9B5D6507B332F8CE78D4BE130BAA58AA6F18xCOE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8:00Z</dcterms:created>
  <dc:creator>Екатерина Евг. Подвербная</dc:creator>
  <dc:description/>
  <cp:keywords/>
  <dc:language>en-US</dc:language>
  <cp:lastModifiedBy>Екатерина Евг. Подвербная</cp:lastModifiedBy>
  <dcterms:modified xsi:type="dcterms:W3CDTF">2018-09-28T10:38:00Z</dcterms:modified>
  <cp:revision>2</cp:revision>
  <dc:subject/>
  <dc:title>Приказ Минтруда России от 17.11.2014 N 886н(ред. от 30.03.2018)"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</dc:title>
</cp:coreProperties>
</file>