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июля 2014 г. N 50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РЕКОМЕНДУЕМЫХ НОРМАТИВ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МЯГКИМ ИНВЕНТАРЕМ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ТАЦИОНАРНОЙ ФОРМ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(4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рекомендуемые </w:t>
      </w:r>
      <w:hyperlink w:anchor="Par29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обеспечения мягким инвентарем получателей социальных услуг в стационарной форме социального 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уждается в государственной регистрации. Письмо Минюста России от 29 октября 2014 г. N 01/98592-МТ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ля 2014 г. N 505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РЕКОМЕНДУЕМ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МЯГКИМ ИНВЕНТАРЕМ ПОЛУЧАТЕЛЕЙ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ТАЦИОНАРНОЙ ФОРМЕ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474"/>
        <w:gridCol w:w="1587"/>
        <w:gridCol w:w="1644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ягкого инвентар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получателя социальных услуг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носки, службы (лет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ты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одеяльн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олочка для подушки нижня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волочка для подушки верхня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тенц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отенце махровое (банно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еяло шерстяное или ватн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деяло байково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ра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крыва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уш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врик прикроват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лфетки индивидуа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10056D65B4D80387DE424E0863EF15152CFFFF93A6EC9CDBE95986D32BF6EDB36DCnCrC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4:00Z</dcterms:created>
  <dc:creator>Наталья Геор. Ибрагимова</dc:creator>
  <dc:description/>
  <cp:keywords/>
  <dc:language>en-US</dc:language>
  <cp:lastModifiedBy>Екатерина Евг. Подвербная</cp:lastModifiedBy>
  <dcterms:modified xsi:type="dcterms:W3CDTF">2015-02-16T07:54:00Z</dcterms:modified>
  <cp:revision>2</cp:revision>
  <dc:subject/>
  <dc:title/>
</cp:coreProperties>
</file>