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февраля 2018 г. N 8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3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АКТОВ МИНИСТЕРСТВА СОЦИАЛЬНОГО ОБЕСПЕЧЕНИЯ РСФСР,</w:t>
      </w:r>
    </w:p>
    <w:p>
      <w:pPr>
        <w:pStyle w:val="ConsPlusNormal"/>
        <w:jc w:val="center"/>
        <w:rPr/>
      </w:pPr>
      <w:r>
        <w:rPr/>
        <w:t>КОТОРЫЕ ПРИЗНАЮТСЯ УТРАТИВШИМИ СИЛ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2">
        <w:r>
          <w:rPr>
            <w:rStyle w:val="InternetLink"/>
          </w:rPr>
          <w:t>Приказ</w:t>
        </w:r>
      </w:hyperlink>
      <w:r>
        <w:rPr/>
        <w:t xml:space="preserve"> Министерства социального обеспечения РСФСР от 18 сентября 1968 г. N 125 "О дальнейшей типизации и профилировании домов-интернатов для престарелых и инвалид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Министерства социального обеспечения РСФСР от 13 июня 1975 г. N 73 "Об утверждении инструкции по учету белья, постельных принадлежностей, одежды и обуви в учреждениях и организациях системы Министерства социального обеспечения РСФСР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истерства социального обеспечения РСФСР от 27 декабря 1978 г. N 145 "Об утверждении положений о доме-интернате для престарелых и инвалидов и психоневрологическом интернате Министерства социального обеспечения РСФСР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r:id="rId5">
        <w:r>
          <w:rPr>
            <w:rStyle w:val="InternetLink"/>
          </w:rPr>
          <w:t>Приказ</w:t>
        </w:r>
      </w:hyperlink>
      <w:r>
        <w:rPr/>
        <w:t xml:space="preserve"> Министерства социального обеспечения РСФСР от 26 ноября 1980 г. N 135 "Об утверждении норм и сроков носки мягкого инвентаря в домах-интернатах Министерства социального обеспечения РСФСР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6">
        <w:r>
          <w:rPr>
            <w:rStyle w:val="InternetLink"/>
          </w:rPr>
          <w:t>Приказ</w:t>
        </w:r>
      </w:hyperlink>
      <w:r>
        <w:rPr/>
        <w:t xml:space="preserve"> Министерства социального обеспечения РСФСР от 23 декабря 1980 г. N 146 "Об утверждении Инструкции об организации медицинского обслуживания, противоэпидемических и санитарно-гигиенических мероприятий в детских домах-интернатах для умственно отсталых дете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Приказ</w:t>
        </w:r>
      </w:hyperlink>
      <w:r>
        <w:rPr/>
        <w:t xml:space="preserve"> Министерства социального обеспечения РСФСР от 24 сентября 1981 г. N 109 "Об утверждении Инструкции об организации медицинского обслуживания, противоэпидемических и санитарно-гигиенических мероприятий в психоневрологических интернат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социального обеспечения РСФСР от 6 ноября 1981 г. N 136 "О нормах расхода продуктов питания в домах-интернатах для детей-инвалид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9">
        <w:r>
          <w:rPr>
            <w:rStyle w:val="InternetLink"/>
          </w:rPr>
          <w:t>Приказ</w:t>
        </w:r>
      </w:hyperlink>
      <w:r>
        <w:rPr/>
        <w:t xml:space="preserve"> Министерства социального обеспечения РСФСР от 19 января 1982 г. N 8 "О Порядке приема престарелых инвалидов в дома-интернаты на временное проживан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10">
        <w:r>
          <w:rPr>
            <w:rStyle w:val="InternetLink"/>
          </w:rPr>
          <w:t>Приказ</w:t>
        </w:r>
      </w:hyperlink>
      <w:r>
        <w:rPr/>
        <w:t xml:space="preserve"> Министерства социального обеспечения РСФСР от 10 февраля 1986 г. N 23 "Об утверждении Положения о подсобном сельском хозяйстве, являющемся структурным подразделением учреждения социального обеспеч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</w:t>
      </w:r>
      <w:hyperlink r:id="rId11">
        <w:r>
          <w:rPr>
            <w:rStyle w:val="InternetLink"/>
          </w:rPr>
          <w:t>Приказ</w:t>
        </w:r>
      </w:hyperlink>
      <w:r>
        <w:rPr/>
        <w:t xml:space="preserve"> Министерства социального обеспечения РСФСР от 17 июля 1990 г. N 173 "Об улучшении питания детей в интернатных учреждения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60CB4F94D2E0E1DE335310F2AD3184A69AE673E3DFB59749ACCk5ZDL" TargetMode="External"/><Relationship Id="rId3" Type="http://schemas.openxmlformats.org/officeDocument/2006/relationships/hyperlink" Target="consultantplus://offline/ref=A4A60CB4F94D2E0E1DE335310F2AD3184C69A7693660F1512D96CE5Ak9Z3L" TargetMode="External"/><Relationship Id="rId4" Type="http://schemas.openxmlformats.org/officeDocument/2006/relationships/hyperlink" Target="consultantplus://offline/ref=A4A60CB4F94D2E0E1DE33C230D2AD3184C69A163356FAC5B25CFC25894k7Z7L" TargetMode="External"/><Relationship Id="rId5" Type="http://schemas.openxmlformats.org/officeDocument/2006/relationships/hyperlink" Target="consultantplus://offline/ref=A4A60CB4F94D2E0E1DE335310F2AD3184B6FA7613E3DFB59749ACCk5ZDL" TargetMode="External"/><Relationship Id="rId6" Type="http://schemas.openxmlformats.org/officeDocument/2006/relationships/hyperlink" Target="consultantplus://offline/ref=A4A60CB4F94D2E0E1DE335310F2AD318456DA3673E3DFB59749ACCk5ZDL" TargetMode="External"/><Relationship Id="rId7" Type="http://schemas.openxmlformats.org/officeDocument/2006/relationships/hyperlink" Target="consultantplus://offline/ref=A4A60CB4F94D2E0E1DE335310F2AD3184862A5633E3DFB59749ACCk5ZDL" TargetMode="External"/><Relationship Id="rId8" Type="http://schemas.openxmlformats.org/officeDocument/2006/relationships/hyperlink" Target="consultantplus://offline/ref=A4A60CB4F94D2E0E1DE335310F2AD3184863A5693E3DFB59749ACCk5ZDL" TargetMode="External"/><Relationship Id="rId9" Type="http://schemas.openxmlformats.org/officeDocument/2006/relationships/hyperlink" Target="consultantplus://offline/ref=A4A60CB4F94D2E0E1DE335310F2AD318496EA4683E3DFB59749ACCk5ZDL" TargetMode="External"/><Relationship Id="rId10" Type="http://schemas.openxmlformats.org/officeDocument/2006/relationships/hyperlink" Target="consultantplus://offline/ref=A4A60CB4F94D2E0E1DE335310F2AD318446DA7663E3DFB59749ACCk5ZDL" TargetMode="External"/><Relationship Id="rId11" Type="http://schemas.openxmlformats.org/officeDocument/2006/relationships/hyperlink" Target="consultantplus://offline/ref=A4A60CB4F94D2E0E1DE335310F2AD3184C6BA5683160F1512D96CE5Ak9Z3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4:00Z</dcterms:created>
  <dc:creator>Mashkova</dc:creator>
  <dc:description/>
  <cp:keywords/>
  <dc:language>en-US</dc:language>
  <cp:lastModifiedBy>Русик</cp:lastModifiedBy>
  <dcterms:modified xsi:type="dcterms:W3CDTF">2020-11-17T09:24:00Z</dcterms:modified>
  <cp:revision>2</cp:revision>
  <dc:subject/>
  <dc:title/>
</cp:coreProperties>
</file>