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августа 2014 г. N 55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УЕМЫХ Н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ПРИ ПРЕДОСТАВЛЕНИИ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АЦИОНАР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3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, N 29, ст. 4160; официальный интернет-портал правовой информации http://www.pravo.gov.ru, 4 августа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рекомендуемые </w:t>
      </w:r>
      <w:hyperlink w:anchor="Par29">
        <w:r>
          <w:rPr>
            <w:rStyle w:val="InternetLink"/>
            <w:rFonts w:cs="Calibri"/>
            <w:color w:val="0000FF"/>
          </w:rPr>
          <w:t>нормы</w:t>
        </w:r>
      </w:hyperlink>
      <w:r>
        <w:rPr>
          <w:rFonts w:cs="Calibri"/>
        </w:rPr>
        <w:t xml:space="preserve"> питания при предоставлении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Ф.ВЕЛЬМЯЙ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уждается в государственной регистрации. Письмо Минюста России от 24 октября 2014 г. N 01/97071-Ю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вгуста 2014 г. N 55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РЕКОМЕНДУЕМ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Я ПОЛУЧАТЕЛЕЙ СОЦИАЛЬНЫХ УСЛУГ В СТАЦИОНА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1"/>
        <w:gridCol w:w="2065"/>
        <w:gridCol w:w="2123"/>
      </w:tblGrid>
      <w:tr>
        <w:trPr/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я продуктов питани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ы питания (количество продуктов в граммах на одного человека в сутки)</w:t>
            </w:r>
          </w:p>
        </w:tc>
      </w:tr>
      <w:tr>
        <w:trPr/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ут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то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ржан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леб пшенич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ка пшенич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хмал картофель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аронные изде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упы (рисовая, гречневая, пшенная, манная, овсяная); горох, фасоль, чечев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ртофе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свежие (все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6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к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рков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пуста белокочан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ук репчат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гурцы, помидоры (парниковы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угие овощи (кабачки, баклажаны, перец сладкий, капуста цветная, капуста брокколи, тыква, фасоль зеленая стручкова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соленые и маринованные (капуста, огурц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лень (лук зеленый, петрушка, укроп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8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вощи консервированные (горошек зеленый, фасоль, кукуруз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рукты свеж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хофрукты (курага, чернослив, изюм, компотная смесь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и фруктовые, овощ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вяди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,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т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баса вареная, сосис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ыба, рыбопродукты, нерыбные продукты мор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вор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йц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2 ш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/2 шт.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сломолочные напитки (кефир, йогурт, ряженка, простокваша, ацидофилин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лок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сливоч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сло раститель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та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хар, варенье, печенье, кондитерские издел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фе, кака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елат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рожжи прессованны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л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омат-паста, томат-пюр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повн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есь белковая композитная сух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итаминно-минеральные комплексы (% от физиологической нормы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 - 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584D3C355A81DBF7D5F190B3D1FBDBE99F463316137A7A7D646609A56D9D65E186E4dAs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9:00Z</dcterms:created>
  <dc:creator>Наталья Геор. Ибрагимова</dc:creator>
  <dc:description/>
  <cp:keywords/>
  <dc:language>en-US</dc:language>
  <cp:lastModifiedBy>Екатерина Евг. Подвербная</cp:lastModifiedBy>
  <dcterms:modified xsi:type="dcterms:W3CDTF">2015-02-16T07:39:00Z</dcterms:modified>
  <cp:revision>2</cp:revision>
  <dc:subject/>
  <dc:title/>
</cp:coreProperties>
</file>