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472555" cy="9039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2555" cy="903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Попечительский совет смоленского областного государственного  бюджетного учреждения «Всходский дом-интернат  для  престарелых  и  инвалидов» (далее – Учреждение) является общественным органом, который оказывает содействие администрации в организации уставной деятельности Учреждения, укреплении его материально-технической базы, решении вопросов социальной защиты   престарелых  граждан  и  инвалидов  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2. Попечительский совет создается по инициативе администрации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3. Порядок формирования и полномочия Попечительского совета определяются положением о Попечительском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4.  </w:t>
      </w:r>
      <w:r>
        <w:rPr>
          <w:sz w:val="28"/>
        </w:rPr>
        <w:t xml:space="preserve"> Цель деятельности Попечительского совета:   всемерная,   всевозможная,   всесторонняя   поддержка Учреждению, в том числе финансовая и материальная;  содействие,  стимулирование,  информация и  пропаганда его деятельности; правовое обеспечение, защита и поддержка прав и интересов Учреждения, его престарелых граждан, инвалидов  и работников.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5. В состав Попечительского совета входят представители органов государственной власти, органов местного самоуправления, предпринимательских и финансовых кругов, средств массовой информации, женских молодежных, благотворительных и других общественных объединений, ассоциаций и фондов, предприятий, организаций и учреждений независимо от форм собственности, в том числе и зарубежных, а также граждане, изъявившие желание  и способные по своим деловым и моральным качествам выполнить задачи, стоящие перед ни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6. Попечительский совет действует на основе гласности, самостоятельности, инициативности, добровольности и равноправия его членов. В своей работе Попечительский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 Министерства труда и социального развития Российской Федерации, другими нормативными актами, Уставом Учреждения, а также положением о Попечительском совет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7. Попечительский совет действует в тесном контакте с администрацией Учреждения и учредителем. Он не вправе вмешиваться в текущую оперативно- распорядительную деятельность администрации. Решения Попечительского совета имеют рекомендательный и консультативный характер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8. Члены Попечительского совета исполняют свои обязанности безвозмездно без отрыва от основной производственной и служебной деятель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сновные направления деятельности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. Основными направлениями деятельности Попечительского совета являе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ие в привлечении внебюджетных источников финансирования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 содействие в финансировании нововведений, способствующих дальнейшему совершенствованию управления Учреждением, укреплению его материально-технической базы, улучшению обслуживания престарелых граждан и инвалидов, внедрению новых форм обслужи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действие созданию и публикации учебных, методических, рекламных и т.п. материалов и пособий; проведению инновационной, социально-реабилитационной работы, повышающей эффективность и качество обслуживания; публикациями о ней и распространению ее результатов, способствующих повышению престижа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ие в улучшении культурно-бытового и социально-медицинского обслуживания проживающих в учреждении престарелых и инвали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содействие в организации хозяйственной деятельности Учреждения, а также работы лечебно- производственных (трудовых) мастерских  и подсобных сельских хозяйст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участие в проведении праздников  и других культурно-массовых мероприятий в Учрежден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ие в совершенствовании организации труда работников Учреждения, повышении их дисциплины, ответственности и чуткого отношения к обслуживаемому контингенту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содействие в повышении уровня социальной защищенности работников Учрежд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 участие в рассмотрении предложений, заявлений, жалоб граждан по вопросам организации социального обслуживания в Учрежд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внесение предложений в администрацию Учреждения, а также в органы государственной власти по вопросам защиты прав и интересов, обслуживаемых престарелых и инвали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В положении о Попечительском совете могут быть предусмотрены иные направления деятельности совета, не противоречащие законодательству Российской Федерации, другими нормативными правовыми актами, а также Уставу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рганизация и порядок работы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 Попечительский совет создается на весь  срок деятельности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Попечительский совет возглавляется председателем, избираемым на первом заседании совета большинством голосов при открытом голосовании и утверждаемым учредителем сроком на 2 года. На первом заседании совета открытым голосованием избирается заместитель председателя, а также назначается секретарь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 Число членов Попечительского совета является произвольным и зависит от количества попечителей Учрежд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4.  Новые представители могут быть приняты в состав Попечительского совета только при условии, что за их кандидатуры проголосовало более половины от числа присутствующих на заседании совета, которое рассматривало вопрос приема новых членов Попечительского сов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 Член Попечительского совета вправе по своему желанию беспрепятственно выйти из не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6. Решения Попечительского совета принимаются на его заседаниях, проводимых один раз в полгода согласно плану работы. Внеочередные заседания могут быть созданы его председателем по мере необходимости или по требованию членов Попечительского совета. В период между заседаниями руководство советом осуществляет председател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 Заседания Попечительского совета правомочны при присутствии на них не менее 2/3 числа всех членов совета. В заседаниях Попечительского совета с правом совещательного голоса участвует директор Учреждения, а в его отсутствие – лицо, замещающее директор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Решения Попечительского совета принимаются путем открытого голосования большинством голосов присутствующих на заседании членов совета. В случае равенства голосов «за» и «против» решающим является голос председательствую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Решения Попечительского совета оформляются протоколами, которые подписываются председательствующими и секретарем, ведущим протокол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а Попечительск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1.  Для осуществления возложенных функций Попечительскому совету могут быть предоставлены следующие пра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способствовать целесообразному расходованию бюджетных средств, выделенных на содержание Учреждения, а также средств, передаваемых Учреждению гражданами и юридическими лицами в процессе осуществления благотворительной деятельности. В случае их нецелевого использования и расходования информировать об этом органы, осуществляющие контроль за деятельностью Учрежд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носить предложения администрации Учреждения по совершенствованию его деятельности в сфере социального обслуживания населения, в том числе внедрению в практику передового опыта работы, укреплению кадрового состава и развитию его материально-технической баз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обращаться в органы различного подчинения за консультационной и методической помощью по интересующим его вопроса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ринимать участие в конференциях, совещаниях, семинарах, а также выступать в средствах массовой информации по вопросам социального обслуживания на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участвовать в проверке деятельности Учреждения, пользоваться его банком информационных дан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2. О выявленных недостатках в работе Учреждения председатель Попечительского совета ставит в известность администрацию Учреждения и вносит предложения по их устранению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Функции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5.1. В соответствии с направлениями своей деятельности, для достижения целей своего создания, Совет через своих членов:</w:t>
      </w:r>
    </w:p>
    <w:p>
      <w:pPr>
        <w:pStyle w:val="Normal"/>
        <w:jc w:val="both"/>
        <w:rPr/>
      </w:pPr>
      <w:r>
        <w:rPr>
          <w:sz w:val="28"/>
          <w:szCs w:val="28"/>
        </w:rPr>
        <w:t>-  привлекает добровольные взносы различных физических, юридических лиц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х  организаций.  В  качестве  добровольного  взноса могут бы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няты как денежные средства, так и любое имущество, выполнение работы или услуги;</w:t>
      </w:r>
    </w:p>
    <w:p>
      <w:pPr>
        <w:pStyle w:val="Normal"/>
        <w:shd w:fill="FFFFFF" w:val="clear"/>
        <w:spacing w:lineRule="exact" w:line="317"/>
        <w:ind w:left="7" w:hanging="0"/>
        <w:jc w:val="both"/>
        <w:rPr/>
      </w:pPr>
      <w:r>
        <w:rPr>
          <w:sz w:val="28"/>
          <w:szCs w:val="28"/>
        </w:rPr>
        <w:t>- содействует созданию и публикации учебных, методических, рекламных и т.п. материалов и пособий; проведению инновационной социально-реабилитационной работы; публикациям о ней и распространению ее результатов, способствующих повышению престижа Учреждения;</w:t>
      </w:r>
    </w:p>
    <w:p>
      <w:pPr>
        <w:pStyle w:val="Normal"/>
        <w:shd w:fill="FFFFFF" w:val="clear"/>
        <w:spacing w:lineRule="exact" w:line="317" w:before="7" w:after="0"/>
        <w:ind w:left="7" w:right="14" w:hanging="0"/>
        <w:jc w:val="both"/>
        <w:rPr/>
      </w:pPr>
      <w:r>
        <w:rPr>
          <w:sz w:val="28"/>
          <w:szCs w:val="28"/>
        </w:rPr>
        <w:t>- разрабатывает и реализует конкретные мероприятия по финансированию и материальному обеспечению  информационной, экспериментальной, производственной, рекламной деятельности Учреждения, его работников;</w:t>
      </w:r>
    </w:p>
    <w:p>
      <w:pPr>
        <w:pStyle w:val="Normal"/>
        <w:shd w:fill="FFFFFF" w:val="clear"/>
        <w:spacing w:lineRule="exact" w:line="317"/>
        <w:ind w:left="14" w:right="7" w:hanging="0"/>
        <w:jc w:val="both"/>
        <w:rPr/>
      </w:pPr>
      <w:r>
        <w:rPr>
          <w:sz w:val="28"/>
          <w:szCs w:val="28"/>
        </w:rPr>
        <w:t>- в необходимых случаях учреждает и выплачивает из собственных средств премии сотрудникам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spacing w:lineRule="exact" w:line="324" w:before="331" w:after="0"/>
        <w:ind w:left="425" w:hanging="418"/>
        <w:rPr/>
      </w:pPr>
      <w:r>
        <w:rPr>
          <w:sz w:val="28"/>
          <w:szCs w:val="28"/>
        </w:rPr>
        <w:t>5.2.</w:t>
        <w:tab/>
        <w:t>Для реализации целей, предусмотренных настоящим Положением, Совет:</w:t>
        <w:br/>
        <w:t>- пользуется    и    распоряжается   переданными    Совету имущественными,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>материальными и финансовыми ресурсами;</w:t>
      </w:r>
    </w:p>
    <w:p>
      <w:pPr>
        <w:pStyle w:val="Normal"/>
        <w:shd w:fill="FFFFFF" w:val="clear"/>
        <w:spacing w:lineRule="exact" w:line="324" w:before="22" w:after="0"/>
        <w:ind w:right="14" w:firstLine="317"/>
        <w:jc w:val="both"/>
        <w:rPr/>
      </w:pPr>
      <w:r>
        <w:rPr>
          <w:sz w:val="28"/>
          <w:szCs w:val="28"/>
        </w:rPr>
        <w:t>- использует права, льготы и привилегии, предоставляемые действующим законодательством и нормативно-правовыми актами органов власти и управления общественными объединениями и некоммерческими организациями;</w:t>
      </w:r>
    </w:p>
    <w:p>
      <w:pPr>
        <w:pStyle w:val="Normal"/>
        <w:shd w:fill="FFFFFF" w:val="clear"/>
        <w:spacing w:lineRule="exact" w:line="324"/>
        <w:ind w:left="7" w:right="14" w:firstLine="26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рганизует и, при необходимости, обеспечивает защиту законных прав и интересов Учреждения, его проживающих  и персонал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lineRule="exact" w:line="317" w:before="324" w:after="0"/>
        <w:jc w:val="both"/>
        <w:rPr/>
      </w:pPr>
      <w:r>
        <w:rPr>
          <w:sz w:val="28"/>
          <w:szCs w:val="28"/>
        </w:rPr>
        <w:t>Совет собирается на свои заседания не реже 2-х раз в год.</w:t>
        <w:br/>
        <w:t>Внеочередные заседания Совета собираются по инициативе Учреждения или представителей органа  Совета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497" w:leader="none"/>
        </w:tabs>
        <w:autoSpaceDE w:val="false"/>
        <w:spacing w:before="324" w:after="0"/>
        <w:jc w:val="both"/>
        <w:rPr/>
      </w:pPr>
      <w:r>
        <w:rPr>
          <w:sz w:val="28"/>
          <w:szCs w:val="28"/>
        </w:rPr>
        <w:t>Заседания Совета правомочны при условии присутствия 2/3 части представителей органа.</w:t>
      </w:r>
    </w:p>
    <w:p>
      <w:pPr>
        <w:pStyle w:val="Normal"/>
        <w:shd w:fill="FFFFFF" w:val="clear"/>
        <w:spacing w:before="720" w:after="0"/>
        <w:ind w:righ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Права и обязанности членов Совета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spacing w:lineRule="exact" w:line="317" w:before="338" w:after="0"/>
        <w:ind w:left="7" w:hanging="0"/>
        <w:jc w:val="both"/>
        <w:rPr/>
      </w:pPr>
      <w:r>
        <w:rPr>
          <w:sz w:val="28"/>
          <w:szCs w:val="28"/>
        </w:rPr>
        <w:t>6.1.</w:t>
        <w:tab/>
        <w:t>Членство в Совете может быть индивидуальным и коллективным. Членами</w:t>
        <w:br/>
        <w:t>Совета могут быть граждане (в том числе иностранных государств), а также</w:t>
        <w:br/>
        <w:t>юридические лица      предприятия, организации, учреждения, общественные</w:t>
        <w:br/>
        <w:t>благотворительные    организации,    трудовые    коллективы    предприятий    и</w:t>
        <w:br/>
        <w:t>организаций, принимающие и выполняющие нормы настоящего Положени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lineRule="exact" w:line="331" w:before="31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6.2.</w:t>
        <w:tab/>
        <w:t>Прием новых членов в Совет проводит его правление на основании</w:t>
        <w:br/>
        <w:t>письменного заявлени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31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6.3.</w:t>
        <w:tab/>
        <w:t>Член Совета вправе по своему желанию беспрепятственно выйти из него.</w:t>
        <w:br/>
        <w:t>Если деятельность члена Совета противоречит настоящему Положению, то он</w:t>
        <w:br/>
        <w:t>может быть исключен из Совета его правлением. Затраты и расходы, понесенные выбывшим или исключенным в связи с его членством, ему не возмещаются.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310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4.</w:t>
        <w:tab/>
        <w:t>Все члены Совета обладают равными правами. Права коллективного члена</w:t>
        <w:br/>
        <w:t>равны правам индивидуального. Учредители Совета не имеют преимуществ</w:t>
        <w:br/>
        <w:t>перед другими членами. Член Совета вправе:</w:t>
      </w:r>
    </w:p>
    <w:p>
      <w:pPr>
        <w:pStyle w:val="Normal"/>
        <w:shd w:fill="FFFFFF" w:val="clear"/>
        <w:spacing w:lineRule="exact" w:line="317" w:before="7" w:after="0"/>
        <w:ind w:left="14" w:right="7" w:hanging="0"/>
        <w:jc w:val="both"/>
        <w:rPr/>
      </w:pPr>
      <w:r>
        <w:rPr>
          <w:sz w:val="28"/>
          <w:szCs w:val="28"/>
        </w:rPr>
        <w:t>- избирать и быть избранным в органы управления Советом, вносить предложения по их структуре и кандидатурам в их состав;</w:t>
      </w:r>
    </w:p>
    <w:p>
      <w:pPr>
        <w:pStyle w:val="Normal"/>
        <w:shd w:fill="FFFFFF" w:val="clear"/>
        <w:spacing w:lineRule="exact" w:line="317"/>
        <w:ind w:left="7" w:right="14" w:hanging="0"/>
        <w:jc w:val="both"/>
        <w:rPr/>
      </w:pPr>
      <w:r>
        <w:rPr>
          <w:sz w:val="28"/>
          <w:szCs w:val="28"/>
        </w:rPr>
        <w:t>- вносить предложения по мероприятиям уставной деятельности Совета, требовать их обсуждения правлением или общим собранием Совета;</w:t>
      </w:r>
    </w:p>
    <w:p>
      <w:pPr>
        <w:pStyle w:val="Normal"/>
        <w:shd w:fill="FFFFFF" w:val="clear"/>
        <w:spacing w:lineRule="exact" w:line="317"/>
        <w:ind w:left="7" w:right="7" w:hanging="0"/>
        <w:jc w:val="both"/>
        <w:rPr/>
      </w:pPr>
      <w:r>
        <w:rPr>
          <w:sz w:val="28"/>
          <w:szCs w:val="28"/>
        </w:rPr>
        <w:t>- добровольно оказывать Учреждению индивидуальное, в том числе инициативное, содействие и помощь: материальную, финансовую или личным трудом;</w:t>
      </w:r>
    </w:p>
    <w:p>
      <w:pPr>
        <w:pStyle w:val="Normal"/>
        <w:shd w:fill="FFFFFF" w:val="clear"/>
        <w:spacing w:lineRule="exact" w:line="317"/>
        <w:ind w:right="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участвовать в разработке и реализации предложений по развитию и совершенствованию социально-воспитательного процесса: его кадровой политики; подготовке, переобучении и повышении квалификации специалистов; учебно-материальной базы учреждения;</w:t>
      </w:r>
    </w:p>
    <w:p>
      <w:pPr>
        <w:pStyle w:val="Normal"/>
        <w:shd w:fill="FFFFFF" w:val="clear"/>
        <w:spacing w:lineRule="exact" w:line="317"/>
        <w:ind w:right="14" w:hanging="0"/>
        <w:jc w:val="both"/>
        <w:rPr/>
      </w:pPr>
      <w:r>
        <w:rPr>
          <w:sz w:val="28"/>
          <w:szCs w:val="28"/>
        </w:rPr>
        <w:t>- беспрепятственно знакомить с информацией о деятельности Совета, должностные лица Совета не вправе ограничивать доступ члена Совета к этой информации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before="403" w:after="0"/>
        <w:jc w:val="both"/>
        <w:rPr>
          <w:sz w:val="28"/>
          <w:szCs w:val="28"/>
        </w:rPr>
      </w:pPr>
      <w:r>
        <w:rPr>
          <w:sz w:val="28"/>
          <w:szCs w:val="28"/>
        </w:rPr>
        <w:t>6.5.</w:t>
        <w:tab/>
        <w:t>Члены Совета обязаны:</w:t>
      </w:r>
    </w:p>
    <w:p>
      <w:pPr>
        <w:pStyle w:val="Normal"/>
        <w:shd w:fill="FFFFFF" w:val="clear"/>
        <w:spacing w:before="101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-   признавать и выполнять настоящее Положение;</w:t>
      </w:r>
    </w:p>
    <w:p>
      <w:pPr>
        <w:pStyle w:val="Normal"/>
        <w:shd w:fill="FFFFFF" w:val="clear"/>
        <w:spacing w:lineRule="exact" w:line="324" w:before="7" w:after="0"/>
        <w:ind w:left="14" w:right="7" w:hanging="0"/>
        <w:jc w:val="both"/>
        <w:rPr/>
      </w:pPr>
      <w:r>
        <w:rPr>
          <w:sz w:val="28"/>
          <w:szCs w:val="28"/>
        </w:rPr>
        <w:t>- принимать посильное участие в деятельности Совета, предусмотренной настоящим Положением.</w:t>
      </w:r>
    </w:p>
    <w:p>
      <w:pPr>
        <w:pStyle w:val="Normal"/>
        <w:shd w:fill="FFFFFF" w:val="clear"/>
        <w:tabs>
          <w:tab w:val="clear" w:pos="708"/>
          <w:tab w:val="left" w:pos="511" w:leader="none"/>
        </w:tabs>
        <w:spacing w:lineRule="exact" w:line="317" w:before="324" w:after="0"/>
        <w:jc w:val="both"/>
        <w:rPr>
          <w:sz w:val="28"/>
          <w:szCs w:val="28"/>
        </w:rPr>
      </w:pPr>
      <w:r>
        <w:rPr>
          <w:sz w:val="28"/>
          <w:szCs w:val="28"/>
        </w:rPr>
        <w:t>6.6.</w:t>
        <w:tab/>
        <w:t>Совет и его члены не вправе непосредственно вмешиваться в служебную</w:t>
        <w:br/>
        <w:t>деятельность персонала Учреждения.</w:t>
      </w:r>
    </w:p>
    <w:p>
      <w:pPr>
        <w:pStyle w:val="Normal"/>
        <w:shd w:fill="FFFFFF" w:val="clear"/>
        <w:spacing w:before="713" w:after="0"/>
        <w:ind w:left="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Реорганизация Совета</w:t>
      </w:r>
    </w:p>
    <w:p>
      <w:pPr>
        <w:pStyle w:val="Normal"/>
        <w:shd w:fill="FFFFFF" w:val="clear"/>
        <w:spacing w:lineRule="exact" w:line="317" w:before="331" w:after="0"/>
        <w:ind w:left="14" w:hanging="0"/>
        <w:rPr>
          <w:sz w:val="28"/>
          <w:szCs w:val="28"/>
        </w:rPr>
      </w:pPr>
      <w:r>
        <w:rPr>
          <w:sz w:val="28"/>
          <w:szCs w:val="28"/>
        </w:rPr>
        <w:t>7.1. Реорганизация  Совета может быть осуществлена по решению учредителей и попечите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5.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11:07:00Z</dcterms:created>
  <dc:creator>Светлана</dc:creator>
  <dc:description/>
  <cp:keywords/>
  <dc:language>en-US</dc:language>
  <cp:lastModifiedBy>Всходский ДИПИ</cp:lastModifiedBy>
  <cp:lastPrinted>2012-08-29T11:05:00Z</cp:lastPrinted>
  <dcterms:modified xsi:type="dcterms:W3CDTF">2019-06-06T06:49:00Z</dcterms:modified>
  <cp:revision>10</cp:revision>
  <dc:subject/>
  <dc:title>СМОЛЕНСКОЕ  ОБЛАСТНОЕ  ГОСУДАРСТВЕННОЕ  УЧРЕЖДЕНИЕ</dc:title>
</cp:coreProperties>
</file>